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20" w:firstLine="851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840</wp:posOffset>
                </wp:positionH>
                <wp:positionV relativeFrom="paragraph">
                  <wp:posOffset>-361950</wp:posOffset>
                </wp:positionV>
                <wp:extent cx="2834640" cy="368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68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616585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 xml:space="preserve">Администрация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города Новочеркас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ap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Платовский проспект, д.59-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г.Новочеркасск  3464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 xml:space="preserve">E-mail: p0school@novoch.r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>uonovoch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>narod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тел. (8635) 25-98-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факс (8635) 22-45-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на № _________от 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89.8pt;mso-wrap-distance-left:9.05pt;mso-wrap-distance-right:9.05pt;mso-wrap-distance-top:0pt;mso-wrap-distance-bottom:0pt;margin-top:-28.5pt;mso-position-vertical-relative:text;margin-left:-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24510" cy="616585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4"/>
                          <w:szCs w:val="34"/>
                        </w:rPr>
                        <w:t xml:space="preserve">Администрация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4"/>
                          <w:szCs w:val="34"/>
                        </w:rPr>
                        <w:t>города Новочеркас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ap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4"/>
                          <w:szCs w:val="34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0"/>
                          <w:szCs w:val="30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0"/>
                          <w:szCs w:val="30"/>
                        </w:rPr>
                        <w:t>Администрации гор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000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6"/>
                          <w:sz w:val="20"/>
                          <w:szCs w:val="20"/>
                        </w:rPr>
                        <w:t>Платовский проспект, д.59-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000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6"/>
                          <w:sz w:val="20"/>
                          <w:szCs w:val="20"/>
                        </w:rPr>
                        <w:t>г.Новочеркасск  3464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000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6"/>
                          <w:sz w:val="20"/>
                          <w:szCs w:val="20"/>
                        </w:rPr>
                        <w:t xml:space="preserve">E-mail: p0school@novoch.r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000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6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eastAsia="Times New Roman"/>
                          <w:color w:val="000000"/>
                          <w:spacing w:val="6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Times New Roman"/>
                          <w:color w:val="000000"/>
                          <w:spacing w:val="6"/>
                          <w:sz w:val="20"/>
                          <w:szCs w:val="20"/>
                          <w:lang w:val="en-US"/>
                        </w:rPr>
                        <w:t>uonovoch</w:t>
                      </w:r>
                      <w:r>
                        <w:rPr>
                          <w:rFonts w:eastAsia="Times New Roman"/>
                          <w:color w:val="000000"/>
                          <w:spacing w:val="6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Times New Roman"/>
                          <w:color w:val="000000"/>
                          <w:spacing w:val="6"/>
                          <w:sz w:val="20"/>
                          <w:szCs w:val="20"/>
                          <w:lang w:val="en-US"/>
                        </w:rPr>
                        <w:t>narod</w:t>
                      </w:r>
                      <w:r>
                        <w:rPr>
                          <w:rFonts w:eastAsia="Times New Roman"/>
                          <w:color w:val="000000"/>
                          <w:spacing w:val="6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Times New Roman"/>
                          <w:color w:val="000000"/>
                          <w:spacing w:val="6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000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6"/>
                          <w:sz w:val="20"/>
                          <w:szCs w:val="20"/>
                        </w:rPr>
                        <w:t>тел. (8635) 25-98-7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000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6"/>
                          <w:sz w:val="20"/>
                          <w:szCs w:val="20"/>
                        </w:rPr>
                        <w:t>факс (8635) 22-45-94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0000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>на № _________от 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000000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720" w:firstLine="851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left="720" w:firstLine="851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851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851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</w:p>
    <w:p>
      <w:pPr>
        <w:pStyle w:val="Normal"/>
        <w:spacing w:before="0" w:after="200"/>
        <w:ind w:firstLine="851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Normal"/>
        <w:spacing w:before="0" w:after="200"/>
        <w:ind w:firstLine="851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851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851"/>
        <w:contextualSpacing/>
        <w:jc w:val="right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en-US"/>
        </w:rPr>
        <w:t>Руководителям ОО!</w:t>
      </w:r>
    </w:p>
    <w:p>
      <w:pPr>
        <w:pStyle w:val="Normal"/>
        <w:jc w:val="both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lyudmila.vorbjevalyudmila.vorbjeva@yandex.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Уважаемые руководители!</w:t>
      </w:r>
    </w:p>
    <w:p>
      <w:pPr>
        <w:pStyle w:val="Default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Управление образования</w:t>
      </w:r>
      <w:r>
        <w:rPr/>
        <w:t xml:space="preserve"> Администрации города Новочеркасска </w:t>
      </w:r>
      <w:r>
        <w:rPr>
          <w:sz w:val="28"/>
          <w:szCs w:val="28"/>
        </w:rPr>
        <w:t xml:space="preserve">направляет Вам письма Центрального Банка России, Отделения по Ростовской области Южного главного управления Центрального Банка России, министерства финансов Ростовской области о проведении с 30 ноября по 16 декабря 2021 года                             IV Всероссийского онлайн-зачета по финансовой грамотности для населения                     и предпринимателей, который ежегодно проводит Банк России совместно с АНО «Агентство стратегических инициатив по продвижению новых проектов»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шу довести данную информацию до сведения педагогов и обучающихся образовательных организаций, принять участие в онлайн-зачете, а также разместить информацию о проведении на информационных ресурсах образовательных организаций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ю об участии  (№ ОО, количество участников: педагогов, обучающихся) направить в отдел специального образования, здоровьесбережения и организационно-методического сопровождения УО 17 декабря 2021 г. по эл. адресу: </w:t>
      </w:r>
      <w:hyperlink r:id="rId5">
        <w:r>
          <w:rPr>
            <w:rStyle w:val="InternetLink"/>
            <w:sz w:val="28"/>
            <w:szCs w:val="28"/>
            <w:lang w:val="en-US"/>
          </w:rPr>
          <w:t>gm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u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ovo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Кутняковой Н.П. или в телефонном режиме: 8 901 000 26 29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йти зачет можно на сайте finzachet2021.ru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69" w:hRule="atLeast"/>
        </w:trPr>
        <w:tc>
          <w:tcPr>
            <w:tcW w:w="1003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: на 8 л. в 1 экз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.о. начальника  Управления                                                   О.М. Матвийченко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Н.П. Кутнякова, т. 8 901 000 26 29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222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2">
    <w:name w:val="Знак Знак2"/>
    <w:qFormat/>
    <w:rPr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/>
      <w:sz w:val="28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yudmila.vorbjevalyudmila.vorbjeva@yandex.ru" TargetMode="External"/><Relationship Id="rId5" Type="http://schemas.openxmlformats.org/officeDocument/2006/relationships/hyperlink" Target="mailto:gmk_uo_novoch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41:00Z</dcterms:created>
  <dc:creator>Света</dc:creator>
  <dc:description/>
  <cp:keywords/>
  <dc:language>en-US</dc:language>
  <cp:lastModifiedBy>User</cp:lastModifiedBy>
  <dcterms:modified xsi:type="dcterms:W3CDTF">2021-12-06T08:46:00Z</dcterms:modified>
  <cp:revision>38</cp:revision>
  <dc:subject/>
  <dc:title/>
</cp:coreProperties>
</file>