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изучения удовлетворенности родителе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СОШ №6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0.05.2015г.</w:t>
      </w:r>
    </w:p>
    <w:p>
      <w:pPr>
        <w:pStyle w:val="Normal"/>
        <w:spacing w:lineRule="auto" w:line="360"/>
        <w:ind w:firstLine="7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МБОУ СОШ №6 проведен мониторинг удовлетворенности родителей организацией введения ФГОС начального общего образования.</w:t>
      </w:r>
    </w:p>
    <w:p>
      <w:pPr>
        <w:pStyle w:val="Normal"/>
        <w:spacing w:lineRule="auto" w:line="360"/>
        <w:ind w:firstLine="7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и приняли участие 750 человек из числа родителей учащихся 1=4 классов.</w:t>
      </w:r>
    </w:p>
    <w:p>
      <w:pPr>
        <w:pStyle w:val="Normal"/>
        <w:spacing w:lineRule="auto" w:line="360"/>
        <w:ind w:firstLine="73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обозначенной выше проблемы проводилось методом анкетного опроса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ложение 1)</w:t>
      </w:r>
      <w:r>
        <w:rPr>
          <w:rFonts w:cs="Times New Roman" w:ascii="Times New Roman" w:hAnsi="Times New Roman"/>
          <w:sz w:val="28"/>
          <w:szCs w:val="28"/>
        </w:rPr>
        <w:t xml:space="preserve"> и беседы с родителями. Групповой анкетный опрос позволил обеспечить анонимность ответов, что способствовало свободному высказыванию родителей своего мнения по вопросам введения ФГОС НОО.</w:t>
      </w:r>
    </w:p>
    <w:p>
      <w:pPr>
        <w:pStyle w:val="Normal"/>
        <w:spacing w:lineRule="auto" w:line="360"/>
        <w:ind w:firstLine="7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проводилось педагогом – психологом и администрацией школы.</w:t>
      </w:r>
    </w:p>
    <w:p>
      <w:pPr>
        <w:pStyle w:val="Normal"/>
        <w:spacing w:lineRule="auto" w:line="360"/>
        <w:ind w:firstLine="7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уровень осведомленности родителей, прослеживаем, что 690 человек (92%) опрошенных знают о введении ФГОС , имеют не достаточные представления о нововведениях — 60 человек (8 %)               Практически все родители (92%) утверждают, что данную информацию они получили в образовательном учреждении: на школьных родительских собраниях, индивидуальных консультациях с учителем, на сайте ОУ. Положительным моментом считаем тот факт, что значительная часть респондентов (670 чел.) осознают, что ответственность за конечный результат образования и развития их детей возлагается не только на педагога, но и на родителей (законных представителей). </w:t>
      </w:r>
    </w:p>
    <w:p>
      <w:pPr>
        <w:pStyle w:val="Normal"/>
        <w:spacing w:lineRule="auto" w:line="360"/>
        <w:ind w:firstLine="7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ах созданы определённые условия для того, чтобы дети чувствовали себя комфортно.  Основная масса детей положительно относится к школе (389 уч-ся). Более 600 родителей утверждают, что оценка результатов деятельности учащихся проводится педагогом в соответствии с возрастными особенностями детей и осуществляется в форме устной похвалы и условных (сигнальных) обозначений.</w:t>
      </w:r>
    </w:p>
    <w:p>
      <w:pPr>
        <w:pStyle w:val="Normal"/>
        <w:spacing w:lineRule="auto" w:line="360"/>
        <w:ind w:firstLine="7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учебная деятельность подразумевает занятость ребенка по направлениям с учетом его особеннос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бразовательных потребностей и интересов. Наиболее востребованными формами внеурочной занятости стали занятия</w:t>
      </w:r>
      <w:r>
        <w:rPr>
          <w:rFonts w:cs="Times New Roman" w:ascii="Times New Roman" w:hAnsi="Times New Roman"/>
          <w:sz w:val="28"/>
          <w:szCs w:val="28"/>
        </w:rPr>
        <w:t xml:space="preserve"> пением, рисованием, танцами,  спортом. Из них наиболее значимыми направлениями для учащихся являются: спортивно-оздоровительное , научно-познавательное , художественно-эстетическое , общеинтеллектуальное. Соотнеся интересы детей и услуги, предоставляемые школой в рамках внеурочной деятельности, прослеживаем, что недостаточное внимание  уделяется спортивно-оздоровительному направлению, в то время как количество детей, желающих заниматься спортом, составляет 300 человека . </w:t>
      </w:r>
    </w:p>
    <w:p>
      <w:pPr>
        <w:pStyle w:val="Normal"/>
        <w:spacing w:lineRule="auto" w:line="360"/>
        <w:ind w:firstLine="7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76 респондентов  указывают на то, что их дети не вовлечены в процесс внеурочной деятельности по семейным обстоятельствам. Некоторых родителей  не устраивают перерывы между уроками и внеурочной деятельностью.</w:t>
      </w:r>
    </w:p>
    <w:p>
      <w:pPr>
        <w:pStyle w:val="Normal"/>
        <w:spacing w:lineRule="auto" w:line="360"/>
        <w:ind w:firstLine="7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ответы родителей относительно направленности образовательных услуг в школе, наблюдаем, что приоритетным является сохранение и укрепление здоровья школьников (взрослые отмечают, что их дети стали реже болеть - 425 человек ; между учебными занятиями и внеурочной деятельностью соблюдается перерыв, при этом, отсутствие домашних заданий отмечают лишь 580 родителей . </w:t>
      </w:r>
    </w:p>
    <w:p>
      <w:pPr>
        <w:pStyle w:val="Normal"/>
        <w:spacing w:lineRule="auto" w:line="360"/>
        <w:ind w:firstLine="7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торой план выходит развитие индивидуальных способностей ребенка, на третий - развитие художественно-эстетических способностей, на четвертый — приобщение к культурным ценностя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общая результаты опроса, отмечаем, что всех респондентов  условно можно объединить в 3 группы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3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ительно оценивающие влияние введения ФГОС НОО на      развитие ребенка  - 690  человек (92%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3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трудняющиеся сделать какие-либо выводы - 115 человек (1,6%)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3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гативно отзывающиеся о нововведении — 9 человек (1,2%) .   </w:t>
      </w:r>
    </w:p>
    <w:p>
      <w:pPr>
        <w:pStyle w:val="Normal"/>
        <w:spacing w:lineRule="auto" w:line="360"/>
        <w:ind w:firstLine="73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вод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МБОУ СОШ №6 проведена информационно-просветительская работа с родителям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по вопросам введения ФГОС НОО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образовательном учреждении </w:t>
      </w:r>
      <w:r>
        <w:rPr>
          <w:rFonts w:cs="Times New Roman" w:ascii="Times New Roman" w:hAnsi="Times New Roman"/>
          <w:sz w:val="28"/>
          <w:szCs w:val="28"/>
        </w:rPr>
        <w:t>создаются комфортная развивающая образовательная среда, обеспечивающая образование, развитие и воспитание обучающихс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3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пределённое количество респондентов негативно относятся к длительному перерыву между учебными занятиями и внеурочной деятельностью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3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ыявлены факты выполнения большого объема домашнего задания учащимися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3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комендации:</w:t>
      </w:r>
    </w:p>
    <w:p>
      <w:pPr>
        <w:pStyle w:val="Normal"/>
        <w:spacing w:lineRule="auto" w:line="360"/>
        <w:ind w:firstLine="73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Провести дополнительную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разъяснительную работу с родителями по введению ФГОС НОО.</w:t>
      </w:r>
    </w:p>
    <w:p>
      <w:pPr>
        <w:pStyle w:val="Normal"/>
        <w:spacing w:lineRule="auto" w:line="360"/>
        <w:ind w:firstLine="73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Скорректировать  планы внеурочной деятельности и комплектование групп детей по направлениям деятель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3.   Оптимизировать процесс организации внеурочной деятельности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. Активизировать  индивидуальную работу педагога – психолога с обуающимис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868"/>
        </w:tabs>
        <w:ind w:left="2868" w:hanging="36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228"/>
        </w:tabs>
        <w:ind w:left="3228" w:hanging="36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948"/>
        </w:tabs>
        <w:ind w:left="3948" w:hanging="36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4308"/>
        </w:tabs>
        <w:ind w:left="4308" w:hanging="360"/>
      </w:pPr>
      <w:rPr>
        <w:sz w:val="28"/>
        <w:szCs w:val="3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3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34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3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0:08:00Z</dcterms:created>
  <dc:creator>Дми</dc:creator>
  <dc:description/>
  <cp:keywords/>
  <dc:language>en-US</dc:language>
  <cp:lastModifiedBy>Оксана</cp:lastModifiedBy>
  <cp:lastPrinted>2011-12-19T12:31:00Z</cp:lastPrinted>
  <dcterms:modified xsi:type="dcterms:W3CDTF">2015-07-19T12:47:00Z</dcterms:modified>
  <cp:revision>5</cp:revision>
  <dc:subject/>
  <dc:title/>
</cp:coreProperties>
</file>